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ASCIIHEB (c) 1989,91 by Joel M. Hoffma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*                 Ver. 1.0                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**                                         *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**                                         **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**       ....an EXCELSIOR product....      **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**                                         **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*********************************************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|__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|~~| ~~~| ~| \ .' ~|    ;      |~~| ~|  ~| ~~~|  |~~|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_|  |    |      \      ./      _|  |    __| ___| _|  |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~~~~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|~~| ~| ~| ~~~| ~~|  | |      |~~| ~| ~|  |~~| ~| \ ;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_|  |  |       | __|_  \;     _|  |  |    _|  |  | (`.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                  ~~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HEB is a utility for including Hebrew in any situation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It creates text documents with Hebrew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with any monitor that supports standard ASCII coding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. up to SuperDuperVGA++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HEB automatically converts left-to-right text to right-to-lef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reading without a mi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uses this program for including Hebrew in E-mail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o be printed on an unknown printer, and for displaying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inimum of fuss on an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IS NOT FREE.  Please see the la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registering your copy of ASCIIHE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HEB is a filter; it reads from STDIN and writes to STDO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hen it sees a blank line.  If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H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DOS prompt, ASCIIHEB will read lines one at a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onverting the letters it sees to Hebrew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``Keyboard Layout''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HEB &lt; file1 &gt;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ile1 into Hebrew, storing the Hebrew in file2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gcrh, | ASCIIH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respo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~~| ~| ~~~| ~~|  |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|  |       | __|_  \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~~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LAYOUT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layout is the standard layout used in Israel.  Here is</w:t>
      </w:r>
    </w:p>
    <w:p>
      <w:pPr>
        <w:pStyle w:val="PreformattedText"/>
        <w:bidi w:val="0"/>
        <w:jc w:val="left"/>
        <w:rPr/>
      </w:pPr>
      <w:r>
        <w:rPr/>
        <w:t>where the letters are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~~~~~~\~~~~~~\~~~~~~\~~~~~~\~~~~~~\~~~~~~\~~~~~~\~~~~~~\~~~~~~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  \      \      \      \      \      \      \      \    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 2  \   3  \   4  \   5  \   6  \   7  \   8  \   9  \   0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------\------\------\------\------\------\------\------\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W  \   E  \   R  \   T  \   Y  \   U  \   I  \   O  \   P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\ koof \ resh \ aleph\ tet  \ vav  \ NUN  \ MEM  \ peh  \</w:t>
      </w:r>
    </w:p>
    <w:p>
      <w:pPr>
        <w:pStyle w:val="PreformattedText"/>
        <w:bidi w:val="0"/>
        <w:jc w:val="left"/>
        <w:rPr/>
      </w:pPr>
      <w:r>
        <w:rPr/>
        <w:t>\------\------\------\------\------\------\------\------\------\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 A  \  S   \   D  \   F  \   G  \   H  \   J  \   K  \   L  \   ;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shin \ dalet\ gimel\ kaf  \ ayin \ yud  \ chet \ lamed\ CHAF \ FEH 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------\------\------\------\------\------\------\------\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Z   \  X   \   C  \   V  \   B  \   N  \   M  \   ,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zayin\samech\ bet  \ heh  \ nun  \ mem  \ tzadi\ taf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o  This is the standard Israeli keyboard layout.</w:t>
      </w:r>
    </w:p>
    <w:p>
      <w:pPr>
        <w:pStyle w:val="PreformattedText"/>
        <w:bidi w:val="0"/>
        <w:jc w:val="left"/>
        <w:rPr/>
      </w:pPr>
      <w:r>
        <w:rPr/>
        <w:t>o  Letters in CAPS are final letters.</w:t>
      </w:r>
    </w:p>
    <w:p>
      <w:pPr>
        <w:pStyle w:val="PreformattedText"/>
        <w:bidi w:val="0"/>
        <w:jc w:val="left"/>
        <w:rPr/>
      </w:pPr>
      <w:r>
        <w:rPr/>
        <w:t>o  Only lower-case letters ar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proportionally-spaced, varying from 2 to 6 units wide</w:t>
      </w:r>
    </w:p>
    <w:p>
      <w:pPr>
        <w:pStyle w:val="PreformattedText"/>
        <w:bidi w:val="0"/>
        <w:jc w:val="left"/>
        <w:rPr/>
      </w:pPr>
      <w:r>
        <w:rPr/>
        <w:t>by up to 3 units tall and sometimes one unit deep.  A variety of ASCII</w:t>
      </w:r>
    </w:p>
    <w:p>
      <w:pPr>
        <w:pStyle w:val="PreformattedText"/>
        <w:bidi w:val="0"/>
        <w:jc w:val="left"/>
        <w:rPr/>
      </w:pPr>
      <w:r>
        <w:rPr/>
        <w:t xml:space="preserve">characters is used to create the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user must know the Israeli keyboard layout.  Future version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other tran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re is no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ome of the letters, while not actually illegible, are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expensive, but it's also not free.  If you like</w:t>
      </w:r>
    </w:p>
    <w:p>
      <w:pPr>
        <w:pStyle w:val="PreformattedText"/>
        <w:bidi w:val="0"/>
        <w:jc w:val="left"/>
        <w:rPr/>
      </w:pPr>
      <w:r>
        <w:rPr/>
        <w:t>ASCIIHEB, the author is only asking for $10 as a registration fee.  If</w:t>
      </w:r>
    </w:p>
    <w:p>
      <w:pPr>
        <w:pStyle w:val="PreformattedText"/>
        <w:bidi w:val="0"/>
        <w:jc w:val="left"/>
        <w:rPr/>
      </w:pPr>
      <w:r>
        <w:rPr/>
        <w:t>this is a financial hardship for you, and you still want to use the</w:t>
      </w:r>
    </w:p>
    <w:p>
      <w:pPr>
        <w:pStyle w:val="PreformattedText"/>
        <w:bidi w:val="0"/>
        <w:jc w:val="left"/>
        <w:rPr/>
      </w:pPr>
      <w:r>
        <w:rPr/>
        <w:t xml:space="preserve">program, contac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payment to:    Joel M. Hoff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/o Excelsior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 Hillcrest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ye, NY 1058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, as well as bug reports, are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the author at the above address, or via email.  No phone</w:t>
      </w:r>
    </w:p>
    <w:p>
      <w:pPr>
        <w:pStyle w:val="PreformattedText"/>
        <w:bidi w:val="0"/>
        <w:jc w:val="left"/>
        <w:rPr/>
      </w:pPr>
      <w:r>
        <w:rPr/>
        <w:t xml:space="preserve">calls pleas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hoffman@nyuacf.BITNET            &lt;-- BITNET</w:t>
      </w:r>
    </w:p>
    <w:p>
      <w:pPr>
        <w:pStyle w:val="PreformattedText"/>
        <w:bidi w:val="0"/>
        <w:jc w:val="left"/>
        <w:rPr/>
      </w:pPr>
      <w:r>
        <w:rPr/>
        <w:t>hoffman@acfcluster.nyu.edu       &lt;-- Internet</w:t>
      </w:r>
    </w:p>
    <w:p>
      <w:pPr>
        <w:pStyle w:val="PreformattedText"/>
        <w:bidi w:val="0"/>
        <w:jc w:val="left"/>
        <w:rPr/>
      </w:pPr>
      <w:r>
        <w:rPr/>
        <w:t>[72700,402]                      &lt;--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